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049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Cs w:val="20"/>
          <w:lang w:val="en-GB"/>
        </w:rPr>
        <w:t>IGFBP-5 in neuroblastoma: complex regulations and multiple effec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ncenzo Cesi, Barbara Tanno, Roberta Vitali, Fabiola Sesti, Maria Laura Giuffrida, Camillo Mancini, Giuseppe Raschell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Department of Toxicology and Biomedical Sciences, ENEA Research Center Casaccia, Rome, Ita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TextBody"/>
        <w:rPr/>
      </w:pPr>
      <w:r>
        <w:rPr/>
        <w:t xml:space="preserve">The relevance of IGF axis in neuroblastoma has been clearly established. IGF Binding Proteins (IGFBPs) are a family of six proteins that regulate the  tethering of IGFs to their receptor. We have previously demonstrated the link between IGFBP-5 and Myb in neuroblastoma and now we are investigating other modes of IGFBP-5 regulation and the effects of increase or depletion of IGFBP-5 protein. We characterized different cis-acting elements, located within 300 bp from the transcription start, that regulate IGFBP-5 promoter. We demonstrated that several transcription factors (SMAD, Sp, C/EBP, Myb and CBP/P300), mediate activation or repression triggered by proliferation and differentiation stimuli. In addition, IGF2 increased IGFBP-5 transcription by activating PI3K/Akt pathway and retinoic acid was able to phosphorylate BMP-activated SMADs, increasing their binding to the promoter. Protein binding at the 5' UTR of IGFBP-5 mRNA suggested also post-transcriptional regulation of this gene. Furthermore, we gathered evidences that intracellular IGFBP-5 protein is degraded by the 26S proteasome. We carried out experiments in which the endogenous levels of IGFBP-5 in neuroblastoma cells were decreased by stable transfection of expression vectors (pMIREV) driven by U6 promoter that produce microRNA targeted to IGFBP-5. We detected several effects of IGFBP-5 reduction in IGFBP-5-interfered cells: proliferation appeared markedly decreased (assessed by growth curves and viability assays); anchorage-independent growth was diminished in soft-agar colony assays; apoptosis was sharply increased (Hoechst staining, PI staining, Caspase 3/7 activation assay); retinoic acid-mediated neuronal differentiation was impaired as assessed by morphology and immuno-detection of neural-differentiation markers. Altogether these data strengthen the importance of IGFBP-5 in neuroblastoma, suggesting new strategies for future clinical application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i/>
      <w:iCs/>
      <w:color w:val="000000"/>
      <w:sz w:val="16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24:00Z</dcterms:created>
  <dc:creator>NEC Computers International</dc:creator>
  <dc:description/>
  <dc:language>en-US</dc:language>
  <cp:lastModifiedBy>NEC Computers International</cp:lastModifiedBy>
  <dcterms:modified xsi:type="dcterms:W3CDTF">2004-02-06T09:25:00Z</dcterms:modified>
  <cp:revision>3</cp:revision>
  <dc:subject/>
  <dc:title>----- Original Message -----</dc:title>
</cp:coreProperties>
</file>